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orshop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en-GB"/>
        </w:rPr>
        <w:t>The Pluridisciplinary Dimension of Corporate Social Responsibilit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  <w:lang w:val="en-GB"/>
        </w:rPr>
        <w:t>Theoretical Questions of Regula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1 and 12 November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en-GB"/>
        </w:rPr>
        <w:t>European University Institute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en-GB"/>
        </w:rPr>
        <w:t>Via Boccaccio 121, Florence</w:t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 but de ce séminaire de recherches sera de permettre d’envisager la dimension pluridisciplinaire de la RSE sur un plan doctrinal par une triple confrontation : 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</w:rPr>
        <w:t>-</w:t>
        <w:tab/>
        <w:t xml:space="preserve">une première confrontation de la théorie de la régulation et des fondements théoriques de la RSE aux données concrètes de la RSE, 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</w:rPr>
        <w:t xml:space="preserve">- </w:t>
        <w:tab/>
        <w:t xml:space="preserve">une seconde confrontation entre les différentes approches de la RSE à travers les analyses de management, corporate law, droit international et droit du travail, 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une troisième confrontation sur la dimension pluridisciplinaire de RSE du point de vue de la recherches et des institutions (OIT/ Commission européenne ) 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is academic seminar’s goal will be to analyze the pluri-disciplinary dimension of CSR at the academic level, confronting three aspect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rFonts w:cs="Garamond" w:ascii="Garamond" w:hAnsi="Garamond"/>
          <w:lang w:val="en-GB"/>
        </w:rPr>
        <w:t>a first confrontation will be on the pluri-disciplinary aspects’ s of the theory of regulation and theoretical analysis of CSR and concrete data about CS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a second confrontation will be on the confrontation between analysis from management, Corporate Law; International Law and Labour Law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rFonts w:cs="Garamond" w:ascii="Garamond" w:hAnsi="Garamond"/>
          <w:lang w:val="en-GB"/>
        </w:rPr>
        <w:t xml:space="preserve">a third confrontation will be on the pluri-disciplinary dimension of CSR from academic and institutional point of view (OIT , European Commission)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Friday, 11 November 2005 – 10.00-17.30</w:t>
      </w:r>
    </w:p>
    <w:p>
      <w:pPr>
        <w:pStyle w:val="Normal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Président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J.C. Javillier, Senior Researcher OIT, ancien directeur des normes du Trava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roduc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</w:rPr>
        <w:t>Regulation’s Theor</w:t>
      </w:r>
      <w:r>
        <w:rPr>
          <w:rFonts w:cs="Garamond" w:ascii="Garamond" w:hAnsi="Garamond"/>
          <w:i/>
          <w:iCs/>
          <w:lang w:val="en-GB"/>
        </w:rPr>
        <w:t>y and the pluridisciplinary Dimension of CSR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abrizio Cafaggi. Professor IUE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i/>
          <w:iCs/>
          <w:lang w:val="en-GB"/>
        </w:rPr>
        <w:t>The pluridisciplinary dimension of CSR and the challenge for the EU policies on CSR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Dominique Bé,  European Commi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I panel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La RSE dans sa dimension pluridisciplinaire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à l’épreuve des contraintes de recherches et de la vie économique et social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L’approche méthodologique pluridisciplinaire de la CSR en questio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0"/>
          <w:szCs w:val="20"/>
        </w:rPr>
        <w:t>à partir du projet Esther  relatif à Etudes sur les pratiques transnationales de RSE des entreprises multinationales européennes et des difficultés méthodologiques et théoriques liées à la dimension pluridisciplinaire de la RSE 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sabelle Daugareilh, CNRS-Comptrasec, Bordeaux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efania Scarponi, Professor Trent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omment créer une synergie pour le développement de la CSR en Inde, exemples concrets / Synergy for development of CSR in India, concrete examples 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en  Kompier, Responsable des Normes du travail du Bureau de Delhi, OI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scussio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II pane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en-GB"/>
        </w:rPr>
        <w:t>The Pluridisiciplinary Dimension of CSR  and  International Law</w:t>
      </w:r>
    </w:p>
    <w:p>
      <w:pPr>
        <w:pStyle w:val="Normal"/>
        <w:jc w:val="center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/>
          <w:lang w:val="en-GB"/>
        </w:rPr>
        <w:t>Environment and Human Rights</w:t>
      </w:r>
    </w:p>
    <w:p>
      <w:pPr>
        <w:pStyle w:val="Normal"/>
        <w:jc w:val="center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i/>
          <w:iCs/>
          <w:lang w:val="en-GB"/>
        </w:rPr>
        <w:t>Four Ways of dealing with CSR for violation of Human Rights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en-GB"/>
        </w:rPr>
        <w:t>Francesco Francioni, Professor IUE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i/>
          <w:iCs/>
          <w:lang w:val="en-GB"/>
        </w:rPr>
        <w:t>CSR for international protection of environment: impact of UN policies and new problems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en-GB"/>
        </w:rPr>
        <w:t>Elisa Morgera, Researcher IUE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eastAsia="PMingLiU;新細明體" w:cs="Courier New"/>
          <w:i/>
          <w:i/>
          <w:iCs/>
          <w:lang w:val="en-US" w:eastAsia="zh-CN" w:bidi="hi-IN"/>
        </w:rPr>
      </w:pPr>
      <w:r>
        <w:rPr>
          <w:rFonts w:eastAsia="PMingLiU;新細明體" w:cs="Courier New" w:ascii="Garamond" w:hAnsi="Garamond"/>
          <w:i/>
          <w:iCs/>
          <w:lang w:val="en-US" w:eastAsia="zh-CN" w:bidi="hi-IN"/>
        </w:rPr>
        <w:t>Private Military Corporations - Legal accountability of corporations and their clients</w:t>
      </w:r>
    </w:p>
    <w:p>
      <w:pPr>
        <w:pStyle w:val="Normal"/>
        <w:jc w:val="center"/>
        <w:rPr>
          <w:rFonts w:ascii="Garamond" w:hAnsi="Garamond" w:eastAsia="PMingLiU;新細明體" w:cs="Courier New"/>
          <w:lang w:eastAsia="zh-CN" w:bidi="hi-IN"/>
        </w:rPr>
      </w:pPr>
      <w:r>
        <w:rPr>
          <w:rFonts w:cs="Garamond" w:ascii="Garamond" w:hAnsi="Garamond"/>
        </w:rPr>
        <w:t>Carsten Hoppe, Researcher IUE</w:t>
      </w:r>
    </w:p>
    <w:p>
      <w:pPr>
        <w:pStyle w:val="Normal"/>
        <w:jc w:val="center"/>
        <w:rPr>
          <w:rFonts w:ascii="Garamond" w:hAnsi="Garamond" w:eastAsia="PMingLiU;新細明體" w:cs="Garamond"/>
          <w:lang w:eastAsia="zh-CN" w:bidi="hi-IN"/>
        </w:rPr>
      </w:pPr>
      <w:r>
        <w:rPr>
          <w:rFonts w:eastAsia="PMingLiU;新細明體" w:cs="Garamond" w:ascii="Garamond" w:hAnsi="Garamond"/>
          <w:lang w:eastAsia="zh-CN" w:bidi="hi-IN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Discutant privilégié: Prof. Pierre-Marie Dupu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Saturday   12 november –   9.00-13.00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ésiden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minique Bé, Responsable CSR Commission européen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 pane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The Plu</w:t>
      </w:r>
      <w:r>
        <w:rPr>
          <w:rFonts w:cs="Garamond" w:ascii="Garamond" w:hAnsi="Garamond"/>
          <w:b/>
          <w:lang w:val="en-GB"/>
        </w:rPr>
        <w:t>ridisciplinary  Dimension of CSR and Management and Corporate Law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i/>
          <w:iCs/>
          <w:lang w:val="en-GB"/>
        </w:rPr>
        <w:t>Provisional title: Standard of Management , CSR and economic performance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orenzo Sacconi, Professor Trento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lang w:val="en-GB"/>
        </w:rPr>
      </w:pPr>
      <w:r>
        <w:rPr>
          <w:rFonts w:eastAsia="PMingLiU;新細明體" w:cs="Trebuchet MS" w:ascii="Garamond" w:hAnsi="Garamond"/>
          <w:i/>
          <w:iCs/>
          <w:lang w:val="en-GB" w:eastAsia="zh-CN"/>
        </w:rPr>
        <w:t>Corporate Social Responsibility in a Company Law Setting: Can the Dream Come True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en-GB"/>
        </w:rPr>
        <w:t>Charlotte Villiers, Professor University of Bristol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i/>
          <w:iCs/>
          <w:lang w:val="en-GB"/>
        </w:rPr>
        <w:t>Recent legal development in corporate governance related to CSR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ena Moraru, Researcher IU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nimation: Fabrizio Cafaggi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it-IT"/>
        </w:rPr>
        <w:t>IV panel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The Pluridisciplinary Dimension of CSR and Labour Law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L’apport incontournable du droit du travail à la théorie de la RS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rie Ange Moreau, Professor IU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La citoyenneté sociale et la RSE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Claire Marzo, Researcher IU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remier résultats du projet Esther concernant les acteurs de la RS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sabelle Daugareilh, CNRS-Comptrasec, Bordeaux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scutants privilégiés:  Prof. Martine Le Friant, Prof. U. Mückenberger (to be confirmed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clusions du séminaire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F. Cafaggi, F. Francioni, M.A. Moreau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55:00Z</dcterms:created>
  <dc:creator>user</dc:creator>
  <dc:description/>
  <dc:language>en-US</dc:language>
  <cp:lastModifiedBy>acoda</cp:lastModifiedBy>
  <cp:lastPrinted>2005-10-05T15:35:00Z</cp:lastPrinted>
  <dcterms:modified xsi:type="dcterms:W3CDTF">2005-10-27T13:34:00Z</dcterms:modified>
  <cp:revision>14</cp:revision>
  <dc:subject/>
  <dc:title>Project for the CSR worksho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8846511</vt:r8>
  </property>
  <property fmtid="{D5CDD505-2E9C-101B-9397-08002B2CF9AE}" pid="3" name="_AuthorEmail">
    <vt:lpwstr>Anna.Coda@IUE.it</vt:lpwstr>
  </property>
  <property fmtid="{D5CDD505-2E9C-101B-9397-08002B2CF9AE}" pid="4" name="_AuthorEmailDisplayName">
    <vt:lpwstr>Coda Nunziante, Anna</vt:lpwstr>
  </property>
  <property fmtid="{D5CDD505-2E9C-101B-9397-08002B2CF9AE}" pid="5" name="_EmailSubject">
    <vt:lpwstr>Workshop: "The Pluridisciplinary Dimension of Corporate Social Responsibility"</vt:lpwstr>
  </property>
  <property fmtid="{D5CDD505-2E9C-101B-9397-08002B2CF9AE}" pid="6" name="_PreviousAdHocReviewCycleID">
    <vt:r8>-1294331181</vt:r8>
  </property>
</Properties>
</file>